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оябр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редполагаемой численности участников ГИА с ОВЗ, в том числе численность лиц, нуждающихся в организации пункта на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учащихся 11-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итоговое сочинение (изло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анитарная игра-олимпиада “Наследники Победы” Тема эссе: “Проблема нравственного выбора на войне”. До 10.11 заявка-эссе по е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info@gimnazia70.spb.ru , alfamaria87@gmail.c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тимеева М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районного этапа Всероссийского конкурса творческих работ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ные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“Работа с активом” в рамках семинара классных руков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Э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лотное внедрения доставки экзаменацио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ов по сети «Интерн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 №77, Петровский пр., д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открытости и доступности информации о деятельности ГБДОУ. Организация работы с сайтом. Охрана труда в образовате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. ГБДОУ №89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й семинар (рефлексивная практика) “Интеграция молодого педагога в профессию: проблемы и пути реш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л. рук. - участники конкурс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собенности участия педагогов ОУ в номинации РКПД “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ьные вопросы организации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районную выставку декоративно-прикл. работ в рамках Фестиваля «Учитель и уче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СК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смотра-конкурса ШСК ОУ (приём заявок и материал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проекта “Творч. среда и инт. одар. дети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готовка одарённых детей к участию в предметных олимпиад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народного един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БД АИСУ ПараГраф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.09.18 по 01.11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БД АИСУ ПараГраф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наполняемостью на 01.11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школьного этапа ВсО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, обществознанию, экономике и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русталева Е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”Здоровье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ъекты профи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4, ул. Л. Чайкиной,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агия воды или волшебные рисунки на во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як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ДОЛ “Возрождение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готовка и проведение оздоровительной кампании детей в период зим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готовка к районному туру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ППЦ "Здоровь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педагоги ГБОУ, спец. сл. соп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«Профилактика профессиональных рисков педагога в образовательном процессе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МО классных руководителей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одготовка классных часов в рамках Всемирной недели предпринимательств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химии «Районный этап Всероссийской олимпиады по химии – организация и провед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2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ый День Энергосбере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информационные уроки в школа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ru-RU"/>
              </w:rPr>
              <w:t xml:space="preserve">Городская конференция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 xml:space="preserve">«Потенциал и возможности цифровой образовательной среды при работе с одаренными детьми в условиях дополнительного образования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совместно с Академией тала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воспитателя ГП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«Использование АИСУ «Пара-Граф ДОУ» в деятельности ГБДО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ДОУ №3, 32; ГБОУ №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: Организация платных образователь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прохождения КПК по ФГОС педагог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данным БД "ПараГраф"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робация модели государственн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 с устной час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ындря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- 2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 -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№30 ул. проф. Попова 12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Многообразие моделей 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материалов от ОУ на конкурс “Петербургский урок” (конкурс-фестиваль “Лучшие уроки педагогов Петроградского района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шк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, 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ие соревнования «Пожарный доз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вариУмные иг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ОГЭ и ЕГЭ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- 1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-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Бармалеева,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. педагоги (стаж до 3 ле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Мир открытий чудных…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шение образоват. задач в работе с детьми дошкольного возраста через проектную деятель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минар-консультация для участников КПД «Воспитатель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профессиональной адаптации молодого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Юный экскурсовод школьного музе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немотехника в образовательном процессе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раеведы и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школьных музеев (Совещание пройдет после конкурса экскурсоводов-школь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ыгина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ыкальный тематический досуг "Развитие культуры речи детей старшего дошкольного возраста через знакомство с поэзией 19 века" (совместная деятельность педагогов и музыкального руководител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жова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 участники проекта. ГБОУ №47, 50, 51, 55, 67, 70, 77, 82, 85, 87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"Творческая среда и интеллектуально</w:t>
              <w:br/>
              <w:t>одарё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ПД в ном. “Учитель-Мастер”, “Дебют. Ступени роста”, “Учитель Здоровья Петр. стороны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Служба сопровождения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нсультаций по под-готовке к II ту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толерант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ноября - День народного единства; 16 ноября - Международный День толерантности. Проведение внеклассных мероприятий, направленных на формирование гражданской идентичности личности обучающихся ОУ СПб в т.ч. детей-мигрантов, с включением вопросов, связанных с изучением истории, культуры и традиций Российского государства, а также государственных символов РФ и исторических символов СП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ая неделя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Березовая ал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Кронв., 3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. раннего возраста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ессиональные компетенции педагогов раннего развития в ГБДОУ. Образовательные Техн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ашовский пр., 1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укляндия» (разнообразные виды театра) в виде презентац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айская И.Ф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4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 -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Кузьминки-по осени помин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ыг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по познавательно-исследовательской деятельности «Фокусник – возду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4"/>
                <w:szCs w:val="18"/>
                <w:lang w:eastAsia="ru-RU"/>
              </w:rPr>
              <w:t>Цели: познакомить педагогов с исследовательской деятельностью в ДОУ, показать фрагменты экспериментальной деятельности по ознакомлению детей с объектами неживой природы (воздух), развивать умение видеть проблему, делать выводы и умозаключения; формировать навыки и умения экспериментиров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хнов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(ГБД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ценка профессиональной деятельности педагога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ионную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правление инновационной деятельностью в современных условиях. Деятельность ЛОИ районного уровн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Педагог здоровья Петроградской стороны» Творческая презентация “Я - педагог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нообразие технологий для изготовления Новогодних сувениров своими рукам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: «Новогодняя игруш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онов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пк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он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зар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-8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ая районная викто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натоки ПДД» (2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, 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блюдения правил 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ловье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Б. Разночинная, 2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 по цветовосприятию «Фея цв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для учителей ФК «Профессиональная компетентность учителя физической куль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ьные вопросы организации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(ГБ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ценка профессиональной деятельности педагога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английского языка «Организация проведения районного тура Всероссийской олимпиады школьников по английскому языку. Подведение итогов. Критерии проверки письменной ча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эт.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педагоги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ла-концерт «Прекрасен наш союз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ого фестиваля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читель и уче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 ур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игра-конкурс по языкозн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усский медвежон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-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этаж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педагоги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авка декоративно-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Фестиваля творчества «Учитель и уче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ысенко В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. БД ПараГраф "УДОД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АИСУ ПараГраф "УДОД"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данными на 01.11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2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ощадка у ст. м. «Горьков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акция «Пешеход – время жи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 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оводы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нания, мастерство, творчество» - мастер-классы для экскурсоводов школьных музеев 5-7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е требования проверки письменных работ по математике: проверка работ РДР по матем. в 8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общегородской День открытых двер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,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 олимпиады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глас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Ц БДД «Балтийский бере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ая Районная олимпиада по ПД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7-8 кл. «Знатоки ПДД» (2 этап, итоговый) - личное первен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отказа от ку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Всемирный «День памяти жертв ДТ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1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-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кусству (МХ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проектно исследовательской деятельности в условиях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за 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оябрь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ловьева Н.П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дровый резер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с представителями кадрового резерва на должност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ый День ребёнк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День правовой помощи дет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А.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”Здоровье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ъекты профи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портивный праздник среди воспитанников ГБДОУ “Веселые старт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ФК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Столовый 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 для музыкальных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энергосбере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11-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правовых знаний. Проведение профилактических мероприятий: - по недопущению противоправных действий в общественных местах, по разъяснению учащимся и их родителям и уголовной ответственности за совершение правонарушений и преступлений, в том числе в сети Интернет; формирование правовой культуры учащихся и их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Березовая ал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бинарный урок в 9 классе информатика и ИКТ + элективный курс “Твоя профессиональная карьера” по теме: “Алгоритмы и исполнител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иридонов П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грановская Е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проф. Попова, 3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ыкальный тематический 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Детское счасть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валь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4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-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Кузьминки-по осени помин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БДОУ №23, 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>Троицкая пл., 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образовательные технологии в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икарп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ы оценки индивидуального развития дошкольников в рамках педагогической диагностики (мониторинга) по физическому развит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ОД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олонтёрская деятельность в О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ий семинар “Проблемы обучения детей с ОВЗ и пути их реш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, соц. педаг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Социальное партнерство и ресурсы субъектов профилактики при сопровождении детей и подростков, нуждающихся в психологической, медицинской помощ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стовский пр.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ной номи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Первый тур в районном КПД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Номинация "Учитель-мастер". "Мое педагогическое открытие" презен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ППЦ "Здоровь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педагоги ГБОУ, спец. сл. соп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«Профилактика профессиональных рисков педагога в образовательном процессе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готовка команд ЮИД к районным и городским мероприяти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 “Анализ результатов ДКР 9 и 11 кл. Участие в олимпиадах и конкурсах - залог успеха учащихс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.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ценка качества образовательных результатов. Из опыта функционирования внутришкольной системы оценки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ерезяк. Э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тее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воспитателя ГП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30-11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крытый урок ОРКСЭ «Храм», 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ренко Ю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30-12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я рус.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крытый урок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«Описание природных явлений», 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нах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тностый подход в преподавании русского языка и литературы в условиях реализации ФГОС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аблестр. завод «Алма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ШГ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8 кл. ГБОУ №4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), Клуб «Большая перемен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работниками завода «Алмаз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б. Обводного канала д.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етарий №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оспитательной рабо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стителей директоров по воспитатель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рганизация сетевого взаимодействия ДОУ по предоставлению дополнительного образования дошкольникам. Дополнительные платные услуги в ДОУ: опыт, проблемы,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. ГБДОУ 64,96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«Использование АИСУ «Пара-Граф ДОУ» в деятельности ГБДО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О «Природоохранный сою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ый конкурс «Вода вокруг мен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аршрут педагога при прохождении аттестации на квалификац.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ивные методы обучения на уроках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школ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активистов Российского движения школьников «7Я РД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 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исследовательских работ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руководителей исследовательских работ учащихся по теме «Работа с источниками и литератур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-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проф. Попова, 12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для педагогов «Современные тренды в развитии дошкольного образования. Мобильные устройства в работе воспита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ехова К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 городской Олимпиады по предмету «Изобразительное искус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 Преображенский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а ДДТ, ЭБЦ Биот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открытый конкурс юных натуралистов «Шесть континентов под одной крыш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Л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ие соревнования «Я – защитник Оте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- 1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-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немотехника в образовательном процессе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а В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 садов 89, 5, 4 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"Школа - садику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 №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Ординарная,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«Ребенок в объективе доп. образования. Создание мультфильмов своими рук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вина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эконом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Березовая ал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нформ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диагностических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проф. Попова,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графомоторных навыков у детей с ЗП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редством ИЗО-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ьмин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каловский,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, ОДНКНР, воспитатели Г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е уроки и занятия духовно-нравственной направленности (чтение, ОПК, ОМРК, ОСЭ, занятия в ГПД) в рамках проведения XXVII Рождественских чт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льхина Ю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х А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 и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преподавания математики и информатики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 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бедит. райо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а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борочный тур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нэкс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мпиона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брифинг зоны «Психологический настрой» в рамках IV Открытого регионального чемпионата профессионального мастерства «Молодые профессионалы» (WorldSkills Russia). Юниорское движение (JuniorSkills), компетенция «Преподавание в младших клас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Грота,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плексные занятия по развитию 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зных возрастных группах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лесина В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нец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ранчугова Г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ышева К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ышкан О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юных зоолог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седи по плане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 тур КПД «Воспитатель ГБДОУ. Лестница успех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ление своей педагогической концеп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«Характеристика и возможности УМК федерального перечня учебников по истор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музей Хлеба (ул. Михайлова, 2, м. пл. 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раевед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кция педагогов-краеведов. Просветительско-краеведческая деятельность сотрудников музея с образовательными учреждениями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вышение качества преподавания истории и обществознанию в контексте ФГОС и Историко-культурного стандарта: эффективные прак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заявки с указанием темы – до 26.1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е родительское собрание. Обучающий семинар для родителей, соц. педагогов “Поддержка семь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”Здоровье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хло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- 2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 -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 тур КПД «Воспитатель ГБДОУ. Лестница успеха»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ление своей педагогической концеп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ШМС, медиаторы-ровес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круглый стол «Социальное партнерство ОО с профессиональным сообществом медиации» в рамках РМО ответственных за ШС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Б.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шк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обеспеченности учебниками и учебными пособиями на 2019-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ПП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ование ППЭ, аудиторного фонда ПП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вт.14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т.11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и корректировка базы метрополитена. Загрузка базы данных в городскую базу метрополите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на конкурс “Я познаю ми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проведения школьных этапов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 и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школьного тура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рания с учащимися и родителями учащихся 9-х и 11-х классов с целью подробного разъяснения порядка проведения государственной итоговой аттестации по образовательным программам основного общего и среднего общего образования, а также особенностях государственной итоговой аттестации в 2019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консультации дл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я «Петербургский ур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комит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тиза методич. разработок экспертным жюри, составление рейтинга результатов оценки методических разработок , поданных на конкурс-фестиваль “Лучшие уроки педагогов Петроградского райо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комитет, участники команды Петр.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х кома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емственность в работе ГБДОУ и ГБОУ. Организация психолого-педагогической работы по вопросам подготовки ребенка к школьному обучению. Работа с родител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отдела художественного воспит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и учащихся отдела художественного воспитания в музей ДДТ «Благотворительная деятельность семьи принца П.Г. Ольденбургского на Петроградской ст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ненкова Э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методических материалов по экологическому образованию и просвещению «Я знаю, как помочь тебе, Земля!» (организатор - ДД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рием конкурсных материал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ПД в ном. “Учитель-Мастер”, “Дебют. Ступени роста”, “Учитель Здоровья Петр. стороны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 в условиях реализации ФГОС». Зачетное занятие в рамках конкурса пед.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"Особенности проведения индивидуальной и групповой работы учителем-логопедом с обучающимися, имеющими ОВЗ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учителя музыки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енний музыкальный фестиваль дружбы нар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ель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ая районная практ. конференция школьников »Учимся жить вместе», посв. Дню народного единства (4 ноября) Международному дню толерантности (16 ноября) в рамках Недели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ковская Н.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ru-RU"/>
        </w:rPr>
        <w:t>В течение ноября - старт третьей Всероссийской экспедиции «Я познаю Россию». Участники - актив школ района, активы школьных музеев (отв. Кузина Е.Б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ru-RU"/>
        </w:rPr>
        <w:t>В течение ноября – обучение школьников по программе «Юный автомобилист» (по расписанию ГБОУ №86, 3, 87, 82, 91, 55, 70, 47, 99, 50), игровая программа «Академия юного пешехода» (ГБОУ №91, 84, 51, 99) – отв. Аксёнова О.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ноября – занятия с учащимися ШГВ по программе «Юный автомобилист» - отв. Аксёнова О.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ноября – обучение команд ЮИД по программе «Спасатель» (Медподготовка), по согласованию с ГБОУ - отв. Аксёнова О.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ноября – встречи в Музыкально-литературном салоне «В Доме Ольденбургских» (отв. Михайленко К.С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чение ноября – встречи учащихся Школы гармоничного воспитания в рамках деятельности дискуссионно-психологического клуба для старшеклассников ««Ситуация» («Успех и лидерство», «Эмоциональный интеллект») – отв. Суханова Л.В., Буленкова Н.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6:00Z</dcterms:created>
  <dc:creator>Шитова</dc:creator>
  <dc:description/>
  <dc:language>en-US</dc:language>
  <cp:lastModifiedBy>user</cp:lastModifiedBy>
  <cp:lastPrinted>2018-11-01T11:41:00Z</cp:lastPrinted>
  <dcterms:modified xsi:type="dcterms:W3CDTF">2018-11-01T09:56:00Z</dcterms:modified>
  <cp:revision>2</cp:revision>
  <dc:subject/>
  <dc:title>План работы</dc:title>
</cp:coreProperties>
</file>