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ктябрь 2018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иц. группа учителей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деятельности творч. группы по составлению заданий школьного этапа ВсОШ по ис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заявок для участия в районном конкурсе пед. достижений “Воспитатель ГБДОУ. Лестница успех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истории и обществоз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рамках сотруднич. с ВШЭ: знакомство с работой онлайн-платформы “Обучение на основе интервью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: https://obuchenie-na-osnove-intervyu.org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равочная информация на сайте ИМЦ: http://pimc.spb.ru/methodical/predmety/istoriya-i-obschestvoznanie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выборочно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 наполняемости ОДОД, ДДТ, ШСК, ГП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ый этап Всероссийской олимпиады школьников по обществозн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.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т творческого конкурса «Один день из профессиональной жизни родител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музы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МО учителей музы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ный день “День музык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липенко П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нецова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учителей рус. яз. и литературы ”Профессиональный стандарт учителя русского языка и литератур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дорова Н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, педагоги, родители или законные представ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ординация проведения соц.-психолог. тестирования уч-ся ГБОО Петроградского р-на на предмет раннего выявления незаконного потребления наркотических средств и психотропных веществ (по расп. К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Ш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нтемировская ул., д.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урсы повышения квал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Финансовая грамотно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базы АИСУ Параграф ГБОУ на 01.10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базы АИСУ Параграф ГБДОУ на 01.10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ЭБЦ ДДТ,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школ района во Всероссийской ак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Добрые урок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дрявцева Т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., ст. восп. ГБДОУ №12, 16, 23, 29, 30, 32, 53, 93, д/о 25 и 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рабочей группы по на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ь ГБДОУ. Лестница успех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спортивно-интеллектуальная семейная игра – конкурс по Правилам дор. движения для воспитанников дошк. учреждений «Красный, желтый, зелены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»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werPoin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-участн. 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рание оргкомитета педагогов, участников проекта “Творческая среда и интеллект. одарённые де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шова Е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ицкая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» (начальн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-логопе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ое объединение учит.-логопедов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ДО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сотрудники Ц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Подготовка и проведение оздоровит. кампании детей в период осенних школьных канику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ответственными за информатизацию в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.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руководителей школьных музе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ый тура ВОШ по англий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.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ицкая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-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СК “Легкоатлетический манеж” (Теннисная ал., д.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ие спортивные игры школьников «Президентские спортивные игры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гкая атле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ковлев М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И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туальные вопросы организации инновационной деятельности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встреча претендентов на учас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городском Конкурсе педагогических коман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II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 – 2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 – 2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овая программа «У Лукомор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Многообразие моделей образовательных практик в контексте ФГОС Д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Основы мировых религиозных культур в курсе ОРКСЭ: пути реализации в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вина Д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районного штаба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членов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карёвский пар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е районные соревнования по спортивному ориентированию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шов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ирнов В.И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заявок на участие в городск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е видеоуроков «Учись виде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II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 – 1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 – 1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овая программа «Волшебный ле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 Клим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ый этап всероссийской олимпиады школьников 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Сопровождение профессиональной адаптации молодого учител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Мнемотехника в образовательном процессе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манова В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-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амопроверка: Организация информацион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провождения в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 Ю.Д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агностич. работа по математике в формате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ГПД - слуш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туальные вопросы деятельности воспитателя ГП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чинающие педагоги ДОО (стаж раб. до 3-х лет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ое объединение для начинающих педагогов ДОО “Мир открытий чудных…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»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werPoin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фессиональная компетентность учителя 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 Белицкая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, каб. 47, 4 э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хим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льшой пр., 11; Крестовский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евнования по пожарно-прикладному 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и уча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заявок на участие в районном этап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онального конкурса «Я познаю ми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» (начальн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– 4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 – 4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Солнцеворот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овая программа «Покровские посидел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дведева 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. руководи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Методическое объединение музыкальных руководителей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Все только начинается…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Оценка профессиональной деятельности педаго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ое объединение “Анализ результатов школьного тура ВОШ. Подготовка к районному тур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нач. шк., педагоги доп. об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азвитие интеллектуального потенциала ребенка в пространстве внеурочной деятельности» (шахмат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кале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, спец. сл. соп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филактика профессиональных рисков педагога в образовательном процессе, в том числе при работе с детьми с ОВЗ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ичков дворец, каб. 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-краев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углый стол педагогов, руководителей экскурсионных объединений уч-ся «Перспективы развития городского конкурса юных экскурсовод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Легкоатлетический манеж, Теннисная аллея д.3 лит.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их спортивных соревнований школьников «Президентские состязания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ортивное многоборь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 Белицкая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стр. по физ.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Профессиональное мастер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структора по физ. культуре в ГБ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ый тур Всероссийской олимпиады по хим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адемия цифровых технолог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овеща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Актуальные вопрос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ифровизации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"Использование ИК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образовательной деятельност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мощники воспитат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Проф. компетентность помощника воспитателя в условиях реализации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физической куль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луба молодых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Оценка профессиональной деятельности педаго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. МО учителей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МО "Образовательные минимумы по истории: структура, характеристика заданий, методика проведения, оценивание, периодичность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ичков дв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 Александра I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торы VIII рег. олимпиады по краевед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-совещание для организаторов VIII региональной олимпиады по краеведению школьников Санкт-Петербурга «Олимпиадное движение в Петербурге: проблемы и перспектив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иц. группа учителей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деятельности творческой группы по составлению заданий образовательных минимумов по истории и обществозн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онтальная проверка работ школьного этап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II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– 2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– 2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овая программа «У Лукомор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Основы мировых религиозных культур в курсе ОРКСЭ: пути реализации в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вина Д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слушатели модул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Реализация ФГОС в основной школе», «Реализация ФГОС в средне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викторина по ПДД для 7-8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А ты знаешь ПДД?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ый городской день открытых дверей в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. ГБО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с Ю.Д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II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– 1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 – 1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овая программа «Волшебный ле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 Клим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-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базы АИСУ Параграф УДОД на 01.10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 – 3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ЭтиКет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овая программа «Столовый этике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»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werPoin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ие проекта “Творческая среда и интеллектуально одарённые де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зь А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шова Е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БД «Питание»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"Актуальные вопросы организации питания в 2018 - 2019 учебном год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ловье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 Белицкая О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ональн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апредметных результатов (1-5 к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«Кудесниц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-логопе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Актуальные вопросы деятельности учителя-логопед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бье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оянова М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» (начальн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– 4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 – 4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Солнцеворот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овая программа «Покровские посидел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дведева 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. дошк. групп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истемно-деятельностный под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использовании технологий в практике работы ДОУ для детей с ОВЗ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Цели и задачи национального проекта «Образова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ционно-методический 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Оформление аттестационной 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ПДДТ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ответственных за ПДДТТ «Подготовка к районным мероприятиям (слет-семинар отрядов ЮИД и викторина «Знатоки ПДД» для учащихся 7-8 класс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уль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, спец. сл. соп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филактика профессиональных рисков педагога в образовательном процессе, в том числе при работе с детьми с ОВЗ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. Ш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математики "Самообразование как условие профессионального роста педагог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-х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ональная диагност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русскому языку в 9 кла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 Белицкая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40-11: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урок по информатике и ИКТ в 7 классе на тему “Представление информац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иридонов П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музей «Планетарий 1» (наб. Обводного канала, д.7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 по направлению «краеведение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МО заведующих отделами, методистов по направлению «краевед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Крестовский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ГМО по ОРКСЭ и ОДНКНР, отв. в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МО по ОРКСЭ и ОДНКН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е методическое объединение по ОРКСЭ и ОДНКНР на базе ГБОУ СОШ №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а с родителями при выборе модуля ОРКСЭ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вина Д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итова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сат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Маршрут педагога при прохождении аттест. на квалификационную категорию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И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туальные вопросы организации инновационной деятельности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гл.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англ. яз. "Организация проведения районного тура Всерос. олимпиады школьников по англ. языку. Подведение итогов школьного тур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ИЗ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учителей ИЗО района по подготовке районного тура олимпиады по изобразительному искусст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ый этап Всероссийской олимпиады школьников по эконом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.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II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 – 2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овая программа «У Лукомор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Многообразие моделей образовательных практик в контексте ФГОС Д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Основы мировых религиозных культур в курсе ОРКСЭ: пути реализации в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вина Д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ультации, методическая помощ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районного штаба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членов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Д Питани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обновлений по базе данных ОУ 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ноябрь 2018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вт.14-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пт.11-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 выпускников прошлых лет (ВПЛ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участие в ГИА-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юбимова И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ДОД ДЮЦ Петродворц. р-на «Петергоф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БЦ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региональная научно-практическая конференция школьников «Экомониторинг малых рек и побережья Финского зали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"Метапредметная составляющ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преподавании технолог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 "Изонить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ыбачок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II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 –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 – 1 к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овая программа «Волшебный ле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 Клим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экспертного совета, отв. за инновационную деятель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ое заседание Координационн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частием ответственных за инновационну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У «Формирование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троградского образовательного форум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Мнемотехника в образовательном процессе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манова В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Сопровождение профессиональной адаптации молодого учител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К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лективы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праздничный концер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ворческих коллективов системы ДО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нэкс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павиль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ДОД и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зентация деятельности ОДОД и ДДТ Петроградского района в рамках городской выставки в Ленэксп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ОД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-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89,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нники д/с 89, 5, 4 и уч-ся 6, 11 кл. СОШ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й проект "Школа - садик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5-9 классов 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дународная осенняя интернет-олимпи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математики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нэкс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павиль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МО руководителей школьных музеев «Роль и значение музеев образовательных учреждений в системе дополнительного образования учащих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руководителей музеев в мероприятиях, посвященных 100-летию системы доп. обр.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ГПД - слуш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туальные вопросы деятельности воспитателя ГП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»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werPoin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5-8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городск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”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ти читают классику детям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качева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фессиональная компетентность учителя 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ГПУ им. А.И. Герцена, 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естественно-научного направления района и гор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нятие по теме «Музейное пространство как образовательная среда для формирования экологического мышления учащихся» в рамках Программы повышения квалификации, реализуемой на базе Ресурсного центра (ДДТ Петроградского район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дрявце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 Белицкая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» (начальн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Кораблестроительный завод «Алмаз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-ся ШГВ (8 кл. ГБОУ №47, 51), Клуб « Большая перемен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с работниками завода «Алмаз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рамках профориен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. конкурса в номин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ий семинар для участников районного конкурса пед. дост. «Учитель здоровья Петроградской стороны». Подготовка к первому туру кон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городск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ти читают классику детям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амодова М.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нач. шк., педагоги доп. об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азвитие интеллектуального потенциала ребенка в пространстве внеурочной деятельности» (шахмат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кале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математики и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"Актуальные вопрос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подавания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условиях реализации ФГОС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лловская С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ряды ЮИ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слет – семинар отрядов ЮИ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тоги государственной итоговой аттестации 2018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еленин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занятие в 4 классе «Дары осен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ырова М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еленин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занятие в 6 классе «Признаки осен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а В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 Белицкая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Актуальные вопросы организации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беспечение открытости и доступности информации о деятельности ГБДОУ. Организация работы с сайтом. Охрана труда в обр. организ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оронцова С.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. ГБДОУ №89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Городской семинар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для педагогов в рамках Городского фестиваля “Мудрая сова”. Тема: "Интеллектуальные игры для волонтер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шова Е.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фестиваль по игре “Что? Где? Когда?” «Мудрая сова» 5-9 класс. Тема: “Год волонтёр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зь А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ш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инфор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физики "Анализ результатов школьного тура ВОШ. Подготовка к районному тур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ление опыта психолого-педагогического сопровождения детей в рамках участия на районных и городских конкур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льина М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еленин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адаптивной физ. куль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ый урок АФК в 6 классе «Особый ребёно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Эстафеты с элементами легкой атлети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атов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еленин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-психол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ое занятие, Пржевалинская Светлана, 3 класс</w:t>
            </w:r>
          </w:p>
          <w:p>
            <w:pPr>
              <w:pStyle w:val="P1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тро куклы Ка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шова О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еленин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урок чтения в 6 классе</w:t>
            </w:r>
          </w:p>
          <w:p>
            <w:pPr>
              <w:pStyle w:val="P1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«Сказка «Кузнечик Денди» Д. Биссе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а Л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еленин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кл. «особый ребенок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урок графики и письма в 9 класс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ыделение букв А-О в слова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исеева Е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II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 – 2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5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овая программа «У Лукомор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о-библиотечный центр ОУ – новая модель библиоте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Основы мировых религиозных культур в курсе ОРКСЭ: пути реализации в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вина Д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чающий модуль 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ряды ЮИ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слет – семинар отрядов Ю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омоносовский рай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БЦ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курсия в Форт Ино Ломоносов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провед. Единого дня Безопасн. интерн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ы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Городской 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филактика профессионального выгорания через проект командообразования «ФОКУ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курье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иновьева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Городской семинар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Ассоциации педагогов, работающих с интеллектуально одаренными школьниками «Итоги 1-го года работы, планирование работы на 2018-19 уч.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ив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ференция Санкт-Петербургского регионального отделения Российского движения школьников Организация и прове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ий урок безопасности шк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ети Интер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тоги государственной итоговой аттестации 2018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ичков дв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цертный зал, библиотека, музей, гостиные 2 э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краеве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семинар – практикум «Роль педагога в исследовательской деятельности учащих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»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werPoin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Диалог "Читатель" - "Автор" через организацию устных и письменных дискуссий по проблемам художественного текс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анцман М.Д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Компетентностый подход в преподавании русского языка и литературы 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 Белицкая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-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«Кудесниц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-логопе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сы повышения квалификации “Актуальные вопросы деятельности учителя-логопед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оянова М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» (начальн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-логопе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шение коррекционных задач на примере взаимодействия логопедов-наставников с участниками профессионального сообщ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0-17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: Обеспеченность образовательного процесса учебниками в 2018-2019 уч. г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троль размещения/обновления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сайтах ОУ по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 предполагаемой численности участн. ГИА в 2019 г. (ВТГ и лица, не прошедшие ГИА в 2018 г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ОУ и Н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мирование ежегодной федер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тистической отчетности: ОО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е методисты по предметам (ИМЦ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отчетности по проведению школьного этапа ВО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центр олимпиад (ДДТ)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руководител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VII Городского Фестиваля методических разработок «Петербургский уро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троль соблюдения правил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ции на официальных сайт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провождение БД «МетроПро» учащихся и воспитанников для покупки льготных проездных бил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провождение АИСУ «Параграф-ГБ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провождение БД «Параграф УД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провождение АИСУ «Параграф-ГБ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 выгрузки да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Портал Петербургское 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товка аналитических и статистических материалов, обработка заявлений граждан о предоставлению государственной услуги №67 на заседания комиссии по организации отдыха детей и молодежи и их оздоровления Петроградского района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 за профориентаци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ое сопровождение профориентационной деятельности в ГБОО, консультирование педагогов-профориентат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 за профориентаци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работка программы по профессиональному самоопределению обучающихся с применением дистанционных и цифровых технолог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и обобщение данных для социального паспорта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-логопе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результатов обследования речевого развития обучающихся 1-х классов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заявок на: - проведение диагностики, профилактических встреч, программ развивающей направленности, тренингов, родительских собраний; - на участие в проектах и конкурсах ППЦ "Здоровье" в ГБО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сихологи, социальные педагоги, логоп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методических материалов по лучшим практикам специалистов службы сопрово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11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заявок на участие и подготовка обучающихся к ежегодной Районной конференции школьников «Учимся жить вместе», посв. Международному Дню толерантности (16 ноябр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В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ПППН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работка информационных материалов по профилактике незаконного распространения наркот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ПППН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работка памятки юного медиат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упповые и индивидуальные консуль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служб 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заявок на участие в конкурсе ПД в номинации "Служба сопровождения". Проведение консультаций для участник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а и гор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конкурс методических материалов по экологическому образованию и воспитанию «Я знаю, как помочь тебе, Земля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дрявцева Т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дивидуальные консультации для участников фестиваля «Петербургский уро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тские объединени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курсии учащихся отдела худ. воспитания в музей ДДТ «Благотворительная деятельность семьи принца П.Г. Ольденбургского на Петроградской сторон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ненкова Э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ГБОУ р-на и ЭБЦ «Биотоп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деля эк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дрявце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овая игра «ПАЗЛ» 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-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т конкурса творческих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Калейдоскоп здоровь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ая акция «С любовью к России вместе мы делами добрыми еди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анию, по графику, по заявк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ассные ру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ктикум для кл. рук. "Применение кейс-технологий в целях повышений уровня учебной мотивации обучающихся" (в рамках профил. работы по результатам социально-психологического тестирования раннего выявления незаконного потребления наркотических средств и психотропных веществ среди обучающихся Петроградского района в 2017-2018 учебном год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ижев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ыхлова В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онные предст. учащих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Организация и проведение родительских собраний в рамках Перечня мероприятий КО по антитеррористическому просвещению детей и молодёжи ОО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- информирование родительской общественности о материалах расположенных на сайте НАК (Национального антитеррористического комитета) по вопросам антитеррористической безопасности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- об усилении контроля за детьми во внеурочное время и о недопустимости участия в акциях экстремистской направленности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- «Подростковая агрессивность: как себя вести, чтобы не было беды» (по запросу О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ректора ГБО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онные предст. учащих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проведение род. собраний в рамках Единого информационного дня «Наша безопасно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ректора ГБО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и и законные предст. уч-ся ГБОУ №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тевой проект "Воспитывая, понима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мельянцева В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10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ловая игра «От проступка к преступлению» для подростков (в рамках профилакт. работы по результатам социально-психологического тестирования раннего выявления незаконного потребления наркотических средств и психотропных веществ среди обучающихся Петроградского района в 2017-2018 уч. год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откая Е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ижевский А.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10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, 6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активная встреча «Здоровье человека – главное богатство общества» (в рамках профилакт. работы по результатам соц.-психологического тестирования раннего выявления незаконного потребления наркотических средств и психотропных веществ среди обучающихся Петроградского р-на в 2017-2018 уч. г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гибай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имерманис В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ындря Н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ляр И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омитева М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а-викторина «Законопослушный граждани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ректора ГБО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илактическая Встреча — обсуждение с элементами тренинга «Я в мире» (жизненные установки и ценности, успешный человек, я и друг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ректора ГБО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активная встреча «Здоровье человека — главное богатство обще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ректора ГБО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0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ловая игра «От проступка к совершению преступ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ректора ГБО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0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овая игра «ПАЗ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ректора ГБО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тевой проект "Воспитываем понима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мельянцева В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МК «Беспокойные сердца», ул. Ординарная, д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венство по мини-футболу среди подростковых команд Петроградского района Санкт-Петербурга «Петроградец-2018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ковлев М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.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социальных педагогов «Инновационные технологии и практики профилактической рабо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руководител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ие конкурс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етроградская вес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онные предст. уча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абитуриента для родительской ауди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. и закон. представит. уч-ся 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ьский клуб «Воспитываем, понима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ы ПП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ие театрально-концертного сез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в. 100-летию системы ДО в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служб сопр. субъектов профилак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граждение по итогам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Уголок профилактик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ВР, кл. рук., соц. пед., педагоги-психол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Городской открытый 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Инновационные технологии и практики профилактической работы в ОО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ориентационный проект "Равный равном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течение месяца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  <w:lang w:eastAsia="ru-RU"/>
        </w:rPr>
        <w:t>До 8 октября – тренировки по подготовке к Районным соревнованиям по пожарно - прикладному спорту (согласно графику) – отв. Белякова Т.П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До 15 октября – подача заявок и видеоматериалов (видеозаписей конкурсных номеров) на отборочный тур Районного Фестиваля художественного творчества «Учитель и ученик» в ДДТ (э/п petroddt3462608@yandex.ru с пометкой - </w:t>
      </w:r>
      <w:r>
        <w:rPr>
          <w:rFonts w:cs="Arial" w:ascii="Arial" w:hAnsi="Arial"/>
          <w:i/>
          <w:iCs/>
          <w:sz w:val="18"/>
          <w:szCs w:val="18"/>
          <w:lang w:eastAsia="ru-RU"/>
        </w:rPr>
        <w:t>Фестиваль «Учитель и ученик</w:t>
      </w:r>
      <w:r>
        <w:rPr>
          <w:rFonts w:cs="Arial" w:ascii="Arial" w:hAnsi="Arial"/>
          <w:sz w:val="18"/>
          <w:szCs w:val="18"/>
          <w:lang w:eastAsia="ru-RU"/>
        </w:rPr>
        <w:t>» - отв. Ксенофонтова Н.В., Бычкова Т.Н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  <w:lang w:eastAsia="ru-RU"/>
        </w:rPr>
        <w:t>До 20 октября – подача заявок на участие в выставке декоративно-прикладного творчества в рамках Районного Фестиваля «Учитель и ученик» в ДДТ (тел/ факс 347-52-47 или на э/п petroddt3462608@yandex.ru с пометкой -</w:t>
      </w:r>
      <w:r>
        <w:rPr>
          <w:rFonts w:cs="Arial" w:ascii="Arial" w:hAnsi="Arial"/>
          <w:i/>
          <w:iCs/>
          <w:sz w:val="18"/>
          <w:szCs w:val="18"/>
          <w:lang w:eastAsia="ru-RU"/>
        </w:rPr>
        <w:t>выставка «Учитель и ученик</w:t>
      </w:r>
      <w:r>
        <w:rPr>
          <w:rFonts w:cs="Arial" w:ascii="Arial" w:hAnsi="Arial"/>
          <w:sz w:val="18"/>
          <w:szCs w:val="18"/>
          <w:lang w:eastAsia="ru-RU"/>
        </w:rPr>
        <w:t>» - отв. Лысенко В.В.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  <w:lang w:eastAsia="ru-RU"/>
        </w:rPr>
        <w:t>22-24 октября – участие ДДТ и ОДОД ГБОУ района в городской интерактивной выставке «Инновационный характер развития дополнительного образования Санкт-Петербурга (в рамках Форума, посвященного 100-летию системы ДО детей в России) – отв. Луговая О.В., Ксенофонтова Н.В., Бычкова Т.Н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  <w:lang w:eastAsia="ru-RU"/>
        </w:rPr>
        <w:t>В течение октября - Занятия с учащимися по программе «Юный автомобилист», по расписанию ШГВ (ОУ № 86, 55) -отв. Аксёнова О.С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  <w:lang w:eastAsia="ru-RU"/>
        </w:rPr>
        <w:t>В течение октября - Обучение школьников по программе «Юный автомобилист», игровая программа «Академия юного пешехода» (по расписанию ОУ № 86,3,87,82) - отв. Аксёнова О.С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В течение октября – встречи учащихся Школы гармоничного воспитания для старшеклассников в рамках деятельности Дискуссионно - психологического клуба «Ситуация» («Пойми себя, пойми другого», «Эмоциональный интеллект», « Я – автор событий своей жизни»)- отв. Суханова Л.В., Буленкова Н.В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чение октября - Конкурс лидеров и руководителей органов ученического самоуправления (отв. Кузина Е.Б.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чение октября - Программа из цикла «Классные встречи» (Учитель Года-2017) (отв. Кузина Е.Б.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  <w:lang w:eastAsia="ru-RU"/>
        </w:rPr>
        <w:t>В течение октября - Старт регионального этапа Всероссийского конкурса «РДШ - территория самоуправления» (отв. Кузина Е.Б.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чение октября - Организация и проведение Всероссийской акции «День учителя» (отв. Кузина Е.Б.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PMingLiU;Arial Unicode MS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7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7:00Z</dcterms:created>
  <dc:creator>Шитова</dc:creator>
  <dc:description/>
  <cp:keywords/>
  <dc:language>en-US</dc:language>
  <cp:lastModifiedBy>Голованов</cp:lastModifiedBy>
  <cp:lastPrinted>2018-09-27T14:26:00Z</cp:lastPrinted>
  <dcterms:modified xsi:type="dcterms:W3CDTF">2018-10-03T12:37:00Z</dcterms:modified>
  <cp:revision>21</cp:revision>
  <dc:subject/>
  <dc:title>План работы</dc:title>
</cp:coreProperties>
</file>